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áž lásku skrýva -  Marta Križanová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úvaj ten nápe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more spie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sa chystá k spán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iech už doznie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znávaš pies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 piesne star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é si mi vtedy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hrával na gitar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ám pieseň každú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i mi hrával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ústami od ví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 si mi dá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večer jak vted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staňme hor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ruči na pláž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káme zor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a ti teplo a dá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smiech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lásku a to ni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ie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a ti šancu, veď m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ký plán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nádej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eš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horely zore, na Dalmáci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boj noty kresl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pev je cliv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bohom more čí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krásne pláž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je veľkým pán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účiť sa ká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teplo a dá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smiech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lásku a to ni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ie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a ti šancu veď m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ký plán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nádej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eš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 lásku skrý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a ti teplo a dá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smiech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lásku a to ni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ie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a ti šancu, veď m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ký plán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áva ti nádej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eš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5:00Z</dcterms:created>
  <dc:creator>Admin</dc:creator>
  <dc:description/>
  <cp:keywords/>
  <dc:language>en-US</dc:language>
  <cp:lastModifiedBy>George</cp:lastModifiedBy>
  <dcterms:modified xsi:type="dcterms:W3CDTF">2022-02-16T14:47:00Z</dcterms:modified>
  <cp:revision>4</cp:revision>
  <dc:subject/>
  <dc:title>Loneliness, feelings of pain in your heart</dc:title>
</cp:coreProperties>
</file>